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H-II/PHS/202/P-4/2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.Sc. 2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b/>
          <w:sz w:val="28"/>
          <w:szCs w:val="28"/>
        </w:rPr>
        <w:t xml:space="preserve"> Semester (Honours) Examination, 2020-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HYSIC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Course ID :22422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SH-II/PHS/202/P-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urse Title : Wave and Optics La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me 2 Hour </w:t>
        <w:tab/>
        <w:tab/>
        <w:tab/>
        <w:tab/>
        <w:tab/>
        <w:tab/>
        <w:tab/>
        <w:t>Full marks:- 15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he figures in the margin indicate full marks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andidates are required to give their answers in their own words as far as practicabl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rPr/>
      </w:pPr>
      <w:r>
        <w:rPr>
          <w:rFonts w:cs="Times New Roman" w:ascii="Times New Roman" w:hAnsi="Times New Roman"/>
          <w:sz w:val="28"/>
          <w:szCs w:val="28"/>
        </w:rPr>
        <w:t>Answer any three questions</w:t>
        <w:tab/>
        <w:tab/>
        <w:tab/>
        <w:tab/>
        <w:tab/>
        <w:tab/>
        <w:t>3X5 = 15</w:t>
      </w:r>
    </w:p>
    <w:p>
      <w:pPr>
        <w:pStyle w:val="ListParagrap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miliarization with : Schuster’s focusing; determination of angle of prism.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will happen if the spectrometer is not properly levelled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use of having two verniers associated with the telescope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theory of Schuster’s method?</w:t>
      </w:r>
    </w:p>
    <w:p>
      <w:pPr>
        <w:pStyle w:val="ListParagraph"/>
        <w:numPr>
          <w:ilvl w:val="0"/>
          <w:numId w:val="6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it possible to use a prism of any angle A?</w:t>
        <w:tab/>
        <w:tab/>
        <w:tab/>
        <w:t>1+1+2+1</w:t>
      </w:r>
    </w:p>
    <w:p>
      <w:pPr>
        <w:pStyle w:val="ListParagraph"/>
        <w:tabs>
          <w:tab w:val="clear" w:pos="720"/>
          <w:tab w:val="left" w:pos="24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To determine refractive index of the Material of a using Sodium sourc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ition of refractive index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ing formula with explanation.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8"/>
          <w:szCs w:val="28"/>
        </w:rPr>
        <w:t>What kind of image is produced by the telescope in this experiment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the range of visible wavelengths?</w:t>
        <w:tab/>
        <w:tab/>
        <w:tab/>
        <w:t>1+2+1+1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determine the dispersive power and Cauchy constants of the material of a prism using mercury sour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ition of dispersive power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ing formula with explana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en is the deviation a minimum?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What is dispersion?</w:t>
        <w:tab/>
        <w:tab/>
        <w:tab/>
        <w:tab/>
        <w:tab/>
        <w:tab/>
        <w:t>1+2+1+1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determine the wavelength of sodium light using Fresnel Biprism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Biprism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ing formula with explanation.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meant by interference of light?</w:t>
      </w:r>
    </w:p>
    <w:p>
      <w:pPr>
        <w:pStyle w:val="ListParagraph"/>
        <w:numPr>
          <w:ilvl w:val="0"/>
          <w:numId w:val="4"/>
        </w:numPr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do you meant by coherent source?</w:t>
        <w:tab/>
        <w:tab/>
        <w:tab/>
        <w:t>1+2+1+1</w:t>
      </w:r>
    </w:p>
    <w:p>
      <w:pPr>
        <w:pStyle w:val="ListParagraph"/>
        <w:ind w:left="1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determine dispersive power and resolving power of a plane diffraction grating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finition of dispersive power and resolving power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rking formula with explanation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is meant by diffraction of light?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What is grating?</w:t>
        <w:tab/>
        <w:tab/>
        <w:tab/>
        <w:tab/>
        <w:tab/>
        <w:tab/>
        <w:tab/>
        <w:t>1+2+1+1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8T14:30:00Z</dcterms:created>
  <dc:creator>MG</dc:creator>
  <dc:description/>
  <cp:keywords/>
  <dc:language>en-US</dc:language>
  <cp:lastModifiedBy>MG</cp:lastModifiedBy>
  <dcterms:modified xsi:type="dcterms:W3CDTF">2021-07-26T15:03:00Z</dcterms:modified>
  <cp:revision>21</cp:revision>
  <dc:subject/>
  <dc:title/>
</cp:coreProperties>
</file>